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b/>
          <w:sz w:val="32"/>
          <w:szCs w:val="32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ЕЛЬСКОГО ПОСЕЛЕНИЯ ВЫСОК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МЕШКОВ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д. Высоков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24. 03. 2016                                                                                                     </w:t>
        <w:tab/>
        <w:t>№ 51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 внесении изменений и дополнений  в  постановление 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сельского поселения Высоково № 97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30.08.2010 года «О создании  приемных эвакуационных  пункт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сельского  поселения Высоково »   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дакции постановления  №83 от 03.10.201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вязи с изменениями и дополнениями  в составе приемного эвакуационного пункта       администрация сельского поселения Высоково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.   Пункт  3   читать в новой редакции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а) Начальник ПЭП</w:t>
      </w:r>
      <w:r>
        <w:rPr/>
        <w:t xml:space="preserve"> - </w:t>
      </w:r>
      <w:r>
        <w:rPr>
          <w:sz w:val="28"/>
          <w:szCs w:val="28"/>
        </w:rPr>
        <w:t>заместитель главы администрации.</w:t>
      </w:r>
      <w:r>
        <w:rPr/>
        <w:t xml:space="preserve">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б) Группа встречи приема и размещения: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таршая -  заведующая МОУ «Высоковская НОШ», в составе группы -  врач  общей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актики 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) Группа учета  эваконаселения: Старший – ведущий  специалист администрации, в составе группы – Колесова Н.А.</w:t>
      </w:r>
      <w:bookmarkStart w:id="0" w:name="_GoBack"/>
      <w:bookmarkEnd w:id="0"/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)  Группы отправки и сопровождения – старший-  Магомедов В.Г, в составе группы: Братчиков В.А., Соколов Ю.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д) Группа охраны общественного порядка:  Старший группы: Баланцев В.А.  ., в составе группы:  Соколов А.Е.., Смирнов Ю.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е) Комендантская группа: Комендант – Бакланов А.Н. и    помощник  воспитателя   МОУ «Высоковская НОШ»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ж)  ФАП – медработник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з) Стол справок – специалист администраци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и) Комната матери и ребенка – воспитатели дошкольной группы МОУ «Высоковская  НОШ»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2.В  пунктах 4 и  6     исключить слова « отв: Колесова Н.А.»  заменив их на слова «ответственный: заместитель главы администрации.»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Настоящее постановление подлежит официальному обнародованию в центре для обнародования муниципальных правовых актов   по адресу: Тверская область, Рамешковский район, д. Высоково, ул. Центральная д. 9 (здание администрации сельского поселения) </w:t>
      </w:r>
    </w:p>
    <w:p>
      <w:pPr>
        <w:pStyle w:val="Style16"/>
        <w:ind w:hanging="14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4.Контроль над выполнением настоящего постановления оставляю за собой.                                                       </w:t>
      </w:r>
    </w:p>
    <w:p>
      <w:pPr>
        <w:pStyle w:val="Style16"/>
        <w:ind w:hanging="141"/>
        <w:jc w:val="both"/>
        <w:rPr>
          <w:sz w:val="24"/>
          <w:szCs w:val="24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Глава сельского поселения Высоково:                                     В.А.Соколо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eastAsia="Times New Rom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1:17:00Z</dcterms:created>
  <dc:creator>Высоково</dc:creator>
  <dc:description/>
  <dc:language>en-US</dc:language>
  <cp:lastModifiedBy>Приемная</cp:lastModifiedBy>
  <cp:lastPrinted>2016-03-30T10:02:00Z</cp:lastPrinted>
  <dcterms:modified xsi:type="dcterms:W3CDTF">2016-04-11T11:17:00Z</dcterms:modified>
  <cp:revision>2</cp:revision>
  <dc:subject/>
  <dc:title/>
</cp:coreProperties>
</file>